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72"/>
                <w:szCs w:val="22"/>
              </w:rPr>
            </w:pPr>
            <w:r>
              <w:rPr>
                <w:rFonts w:cs="Tahoma" w:ascii="Tahoma" w:hAnsi="Tahoma"/>
                <w:sz w:val="72"/>
                <w:szCs w:val="22"/>
              </w:rPr>
              <w:t>Medical Action Pla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My name is </w:t>
            </w:r>
            <w:r>
              <w:rPr>
                <w:rFonts w:cs="Tahoma" w:ascii="Tahoma" w:hAnsi="Tahoma"/>
                <w:b/>
                <w:sz w:val="44"/>
                <w:szCs w:val="22"/>
              </w:rPr>
              <w:t>xxxxxx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DOB xxxxxx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I have </w:t>
            </w:r>
            <w:r>
              <w:rPr>
                <w:rFonts w:cs="Tahoma" w:ascii="Tahoma" w:hAnsi="Tahoma"/>
                <w:b/>
                <w:sz w:val="44"/>
                <w:szCs w:val="22"/>
              </w:rPr>
              <w:t xml:space="preserve">adrenal insufficienc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Medical Condition : Congenital Adrenal Hyperplasia (CAH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8"/>
                <w:szCs w:val="22"/>
              </w:rPr>
              <w:t>My body is unable to make the stress hormone “cortisol” and the salt retaining hormone “aldosterone”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I take daily medication that keeps me well but special precautions need to be taken in the event that I become sick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I wear a </w:t>
            </w:r>
            <w:r>
              <w:rPr>
                <w:rFonts w:cs="Tahoma" w:ascii="Tahoma" w:hAnsi="Tahoma"/>
                <w:b/>
                <w:sz w:val="28"/>
                <w:szCs w:val="22"/>
              </w:rPr>
              <w:t>medical alert bracelet.</w:t>
            </w:r>
            <w:r>
              <w:rPr>
                <w:rFonts w:cs="Tahoma" w:ascii="Tahoma" w:hAnsi="Tahoma"/>
                <w:sz w:val="28"/>
                <w:szCs w:val="22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72"/>
                <w:szCs w:val="22"/>
              </w:rPr>
            </w:pPr>
            <w:r>
              <w:rPr>
                <w:rFonts w:cs="Tahoma" w:ascii="Tahoma" w:hAnsi="Tahoma"/>
                <w:sz w:val="72"/>
                <w:szCs w:val="22"/>
                <w:lang w:val="en-US" w:eastAsia="en-US"/>
              </w:rPr>
              <w:t>Insert photo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an become very ill if I experienc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fev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vom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rhoea,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broken bones etc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ever, the usual bumps and scratches associated with being a kid are ok!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is essential that 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have my regular med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don’t get too overheated, an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am well hydrated and eat regularl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I become unwell I may go into ADRENAL CRISIS.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s of ADRENAL CRISIS can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ng excessively tired, sleepy, lethargic, dizzy, confused o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may appear pale &amp; sweaty and have signs of dehydration, such as dry lip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f I am unwell bu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ill ab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take and keep down medication orally I will need a triple dose of hydrocortisone (Brand name: Hysone) immediately (12mg – 3 tablets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I am unwell an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t able (semi-consciou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take and/or keep medication orally – a hydrocortisone injection (Solu-Cortef) must be given (by my parents, a doctor or ambulance officer) at a dose of 50mg </w:t>
              <w:br/>
              <w:t>(or 1.0ml of Solu-Cortef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IF I BECOME UNWELL PLEASE CALL MY PARENT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IF THEY ARE UNCONTACTABLE CALL AN AMBULANCE 0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I HAVE A MANAGED CARE PLAN AT XXXX HOSPITAL) PHONE: XX XXXX 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SPECIAL INSTRUCTIONS FOR </w:t>
              <w:br/>
              <w:t xml:space="preserve">GIVING MEDICATION 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Tahoma" w:hAnsi="Tahoma"/>
                <w:sz w:val="32"/>
                <w:szCs w:val="22"/>
              </w:rPr>
              <w:t xml:space="preserve">XXXX will require XXXX afternoon medication at </w:t>
              <w:br/>
              <w:t>around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12-1pm</w:t>
            </w:r>
            <w:r>
              <w:rPr>
                <w:rFonts w:cs="Tahoma" w:ascii="Tahoma" w:hAnsi="Tahoma"/>
                <w:sz w:val="32"/>
                <w:szCs w:val="22"/>
              </w:rPr>
              <w:t xml:space="preserve"> with lunch.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midday dose is ½ tablet of Hysone.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ce the tablet in your hand, she should take it from you and put in her mouth.</w:t>
            </w:r>
          </w:p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he will need to have a cup of milk or some food/drink with the medication.</w:t>
            </w:r>
          </w:p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e refers to it as ‘Meds’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gular medications: </w:t>
              <w:tab/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rning</w:t>
              <w:tab/>
              <w:t>Hydrocortisone (Hysone) 4mg (1 tablet)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>+ Fludrocortisone (Florinef) 50mcg (½ tablet)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</w:t>
              <w:tab/>
              <w:tab/>
              <w:t>Hydrocortisone (Hysone) 2mg ½ tablet)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ing</w:t>
              <w:tab/>
              <w:t xml:space="preserve">Hydrocortisone (Hysone) 3mg (3/4 tablet) </w:t>
              <w:tab/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nt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</w:r>
            <w:r>
              <w:rPr>
                <w:rFonts w:cs="Tahoma" w:ascii="Tahoma" w:hAnsi="Tahoma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>Phone XXXXXX (home) or XXXX (mobile) XXXXX (work)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</w:rPr>
              <w:t>XXX</w:t>
              <w:tab/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Phone XXXX / XXXX  (work) or XXXXXX (work mobile) 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>or XXXXXXX (personal mobile)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cal Carer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ediatricians: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Dr XXXXX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>Address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Phone </w:t>
              <w:tab/>
              <w:t>XXXXX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</w:rPr>
              <w:t>Dr XXXX</w:t>
            </w:r>
            <w:r>
              <w:rPr>
                <w:rFonts w:cs="Tahoma" w:ascii="Tahoma" w:hAnsi="Tahoma"/>
                <w:sz w:val="22"/>
                <w:szCs w:val="22"/>
              </w:rPr>
              <w:tab/>
              <w:t>Address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>Phone 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docrinologist: </w:t>
              <w:tab/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Dr XXX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>Address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>Phone</w:t>
              <w:tab/>
              <w:t>XXX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4:00Z</dcterms:created>
  <dc:creator>Shell</dc:creator>
  <dc:description/>
  <dc:language>en-US</dc:language>
  <cp:lastModifiedBy>Shell</cp:lastModifiedBy>
  <cp:lastPrinted>2010-12-19T15:43:00Z</cp:lastPrinted>
  <dcterms:modified xsi:type="dcterms:W3CDTF">2010-12-19T04:47:00Z</dcterms:modified>
  <cp:revision>4</cp:revision>
  <dc:subject/>
  <dc:title/>
</cp:coreProperties>
</file>