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606"/>
        <w:gridCol w:w="40"/>
        <w:gridCol w:w="1558"/>
        <w:gridCol w:w="2168"/>
        <w:gridCol w:w="35"/>
      </w:tblGrid>
      <w:tr>
        <w:trPr>
          <w:trHeight w:val="1583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genital Adrenal Hyperplasia Support Group Australia Inc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56"/>
                <w:szCs w:val="40"/>
              </w:rPr>
            </w:pPr>
            <w:r>
              <w:rPr>
                <w:rFonts w:cs="Arial Narrow" w:ascii="Arial Narrow" w:hAnsi="Arial Narrow"/>
                <w:b/>
                <w:sz w:val="56"/>
                <w:szCs w:val="40"/>
              </w:rPr>
              <w:t>Membership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July 2013 – 30 June 2014 </w:t>
              <w:br/>
              <w:t>Membership is renewed annually. This form must be resigned each year as a legal requirement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6820" cy="825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364" w:type="dxa"/>
            <w:gridSpan w:val="5"/>
            <w:tcBorders/>
            <w:shd w:fill="0000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MBERSHIP DETAIL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/s</w:t>
            </w:r>
          </w:p>
        </w:tc>
        <w:tc>
          <w:tcPr>
            <w:tcW w:w="7372" w:type="dxa"/>
            <w:gridSpan w:val="4"/>
            <w:tcBorders>
              <w:left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</w:t>
            </w:r>
          </w:p>
        </w:tc>
        <w:tc>
          <w:tcPr>
            <w:tcW w:w="7372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e Phone</w:t>
            </w:r>
          </w:p>
        </w:tc>
        <w:tc>
          <w:tcPr>
            <w:tcW w:w="3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766" w:type="dxa"/>
            <w:gridSpan w:val="3"/>
            <w:tcBorders>
              <w:top w:val="single" w:sz="6" w:space="0" w:color="999999"/>
              <w:left w:val="single" w:sz="4" w:space="0" w:color="A6A6A6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bile Phone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</w:t>
            </w:r>
          </w:p>
        </w:tc>
        <w:tc>
          <w:tcPr>
            <w:tcW w:w="7372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6" w:space="0" w:color="999999"/>
              <w:bottom w:val="single" w:sz="6" w:space="0" w:color="999999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H Patient Name</w:t>
            </w:r>
          </w:p>
        </w:tc>
        <w:tc>
          <w:tcPr>
            <w:tcW w:w="3646" w:type="dxa"/>
            <w:gridSpan w:val="2"/>
            <w:tcBorders>
              <w:top w:val="single" w:sz="6" w:space="0" w:color="999999"/>
              <w:left w:val="single" w:sz="4" w:space="0" w:color="A6A6A6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76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ge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8_614323054"/>
            <w:bookmarkStart w:id="1" w:name="__Fieldmark__8_614323054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9_614323054"/>
            <w:bookmarkStart w:id="3" w:name="__Fieldmark__9_614323054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999999"/>
              <w:bottom w:val="single" w:sz="6" w:space="0" w:color="999999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H Patient Name</w:t>
            </w:r>
          </w:p>
        </w:tc>
        <w:tc>
          <w:tcPr>
            <w:tcW w:w="3646" w:type="dxa"/>
            <w:gridSpan w:val="2"/>
            <w:tcBorders>
              <w:top w:val="single" w:sz="6" w:space="0" w:color="999999"/>
              <w:left w:val="single" w:sz="4" w:space="0" w:color="A6A6A6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ge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12_614323054"/>
            <w:bookmarkStart w:id="5" w:name="__Fieldmark__12_614323054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13_614323054"/>
            <w:bookmarkStart w:id="7" w:name="__Fieldmark__13_614323054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999999"/>
              <w:bottom w:val="single" w:sz="6" w:space="0" w:color="999999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H Patient Name</w:t>
            </w:r>
          </w:p>
        </w:tc>
        <w:tc>
          <w:tcPr>
            <w:tcW w:w="3646" w:type="dxa"/>
            <w:gridSpan w:val="2"/>
            <w:tcBorders>
              <w:top w:val="single" w:sz="6" w:space="0" w:color="999999"/>
              <w:left w:val="single" w:sz="4" w:space="0" w:color="A6A6A6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ge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16_614323054"/>
            <w:bookmarkStart w:id="9" w:name="__Fieldmark__16_614323054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17_614323054"/>
            <w:bookmarkStart w:id="11" w:name="__Fieldmark__17_614323054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999999"/>
              <w:bottom w:val="single" w:sz="6" w:space="0" w:color="999999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e of CAH</w:t>
            </w:r>
          </w:p>
        </w:tc>
        <w:tc>
          <w:tcPr>
            <w:tcW w:w="7372" w:type="dxa"/>
            <w:gridSpan w:val="4"/>
            <w:tcBorders>
              <w:top w:val="single" w:sz="6" w:space="0" w:color="999999"/>
              <w:left w:val="single" w:sz="4" w:space="0" w:color="A6A6A6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41"/>
        <w:gridCol w:w="5073"/>
        <w:gridCol w:w="684"/>
        <w:gridCol w:w="1483"/>
      </w:tblGrid>
      <w:tr>
        <w:trPr>
          <w:trHeight w:val="348" w:hRule="atLeast"/>
        </w:trPr>
        <w:tc>
          <w:tcPr>
            <w:tcW w:w="9286" w:type="dxa"/>
            <w:gridSpan w:val="5"/>
            <w:tcBorders/>
            <w:shd w:fill="00000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LICATION FOR MEMBERSHIP OF CAHSGA Inc.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 following is a legal requirement as we are an incorporated body. </w:t>
            </w:r>
          </w:p>
        </w:tc>
      </w:tr>
      <w:tr>
        <w:trPr/>
        <w:tc>
          <w:tcPr>
            <w:tcW w:w="1305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(full name)</w:t>
            </w:r>
          </w:p>
        </w:tc>
        <w:tc>
          <w:tcPr>
            <w:tcW w:w="7981" w:type="dxa"/>
            <w:gridSpan w:val="4"/>
            <w:tcBorders>
              <w:left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cupation</w:t>
            </w:r>
          </w:p>
        </w:tc>
        <w:tc>
          <w:tcPr>
            <w:tcW w:w="798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f (Address)</w:t>
            </w:r>
          </w:p>
        </w:tc>
        <w:tc>
          <w:tcPr>
            <w:tcW w:w="7981" w:type="dxa"/>
            <w:gridSpan w:val="4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bottom w:val="single" w:sz="36" w:space="0" w:color="999999"/>
            </w:tcBorders>
          </w:tcPr>
          <w:tbl>
            <w:tblPr>
              <w:tblW w:w="905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4"/>
            </w:tblGrid>
            <w:tr>
              <w:trPr/>
              <w:tc>
                <w:tcPr>
                  <w:tcW w:w="9054" w:type="dxa"/>
                  <w:tcBorders>
                    <w:top w:val="single" w:sz="36" w:space="0" w:color="999999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desire to become a member of the C.A.H. Support Group Australia Inc. In the event of my admission as a member, I agree to be bound by the rules of the Association. I understand that membership is approved by the committee on the basis of a personal, professional or community interest in Congenital Adrenal Hyperplasia.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My interest in CAH is as follows:</w:t>
                  </w:r>
                </w:p>
              </w:tc>
            </w:tr>
            <w:tr>
              <w:trPr/>
              <w:tc>
                <w:tcPr>
                  <w:tcW w:w="905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wish to receive the CAHSGA Newsletter via email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23_614323054"/>
            <w:bookmarkStart w:id="13" w:name="__Fieldmark__23_614323054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$25) or via Australia Post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24_614323054"/>
            <w:bookmarkStart w:id="15" w:name="__Fieldmark__24_614323054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$30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lease note membership is discounted to $25 if email option is chosen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agree to be contacted by other members via the committee from 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ivate and confidentia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ddress list for networking and support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25_614323054"/>
            <w:bookmarkStart w:id="17" w:name="__Fieldmark__25_614323054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26_614323054"/>
            <w:bookmarkStart w:id="19" w:name="__Fieldmark__26_614323054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</w:p>
        </w:tc>
      </w:tr>
      <w:tr>
        <w:trPr>
          <w:trHeight w:val="447" w:hRule="atLeast"/>
        </w:trPr>
        <w:tc>
          <w:tcPr>
            <w:tcW w:w="2046" w:type="dxa"/>
            <w:gridSpan w:val="2"/>
            <w:tcBorders>
              <w:top w:val="single" w:sz="36" w:space="0" w:color="999999"/>
              <w:left w:val="single" w:sz="36" w:space="0" w:color="999999"/>
              <w:bottom w:val="single" w:sz="3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 of Applicant</w:t>
            </w:r>
          </w:p>
        </w:tc>
        <w:tc>
          <w:tcPr>
            <w:tcW w:w="5073" w:type="dxa"/>
            <w:tcBorders>
              <w:top w:val="single" w:sz="36" w:space="0" w:color="999999"/>
              <w:bottom w:val="single" w:sz="3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</w:t>
            </w:r>
          </w:p>
        </w:tc>
        <w:tc>
          <w:tcPr>
            <w:tcW w:w="684" w:type="dxa"/>
            <w:tcBorders>
              <w:top w:val="single" w:sz="36" w:space="0" w:color="999999"/>
              <w:bottom w:val="single" w:sz="3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</w:t>
            </w:r>
          </w:p>
        </w:tc>
        <w:tc>
          <w:tcPr>
            <w:tcW w:w="1483" w:type="dxa"/>
            <w:tcBorders>
              <w:top w:val="single" w:sz="36" w:space="0" w:color="999999"/>
              <w:bottom w:val="single" w:sz="36" w:space="0" w:color="999999"/>
              <w:right w:val="single" w:sz="36" w:space="0" w:color="999999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461"/>
        <w:gridCol w:w="673"/>
      </w:tblGrid>
      <w:tr>
        <w:trPr/>
        <w:tc>
          <w:tcPr>
            <w:tcW w:w="9286" w:type="dxa"/>
            <w:tcBorders/>
            <w:shd w:fill="00000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GISTRATION &amp; PAYMENT OPTIONS </w:t>
              <w:tab/>
              <w:tab/>
              <w:t xml:space="preserve"> 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28_614323054"/>
            <w:bookmarkStart w:id="21" w:name="__Fieldmark__28_614323054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tab/>
              <w:t xml:space="preserve">Please email receipt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29_614323054"/>
            <w:bookmarkStart w:id="23" w:name="__Fieldmark__29_614323054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tab/>
              <w:t xml:space="preserve">Please post receipt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30_614323054"/>
            <w:bookmarkStart w:id="25" w:name="__Fieldmark__30_614323054"/>
            <w:bookmarkEnd w:id="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tab/>
              <w:t>I do not require a receipt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31_614323054"/>
            <w:bookmarkStart w:id="27" w:name="__Fieldmark__31_614323054"/>
            <w:bookmarkEnd w:id="2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 xml:space="preserve">Complete this form and post to </w:t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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HSGA Inc., PO Box 100, Mitcham VIC 3132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 hav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thre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yment options: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lease choose one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 </w:t>
              <w:tab/>
              <w:t xml:space="preserve">Post cheque for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32_614323054"/>
            <w:bookmarkStart w:id="29" w:name="__Fieldmark__32_614323054"/>
            <w:bookmarkEnd w:id="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tab/>
              <w:t xml:space="preserve">$30 AUD  </w:t>
              <w:tab/>
              <w:t xml:space="preserve">or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33_614323054"/>
            <w:bookmarkStart w:id="31" w:name="__Fieldmark__33_614323054"/>
            <w:bookmarkEnd w:id="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$25 if receiving newsletter via emai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: </w:t>
              <w:tab/>
              <w:t>CAHSGA Inc.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PO BOX 100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Mitcham VIC 3132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..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. </w:t>
              <w:tab/>
              <w:t>Direct Deposit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34_614323054"/>
            <w:bookmarkStart w:id="33" w:name="__Fieldmark__34_614323054"/>
            <w:bookmarkEnd w:id="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tab/>
              <w:t>$30 AUD</w:t>
              <w:tab/>
              <w:t xml:space="preserve">or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35_614323054"/>
            <w:bookmarkStart w:id="35" w:name="__Fieldmark__35_614323054"/>
            <w:bookmarkEnd w:id="3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$25 if receiving newsletter via emai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Banking Detail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CAH Support Group Australia Inc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BSB</w:t>
              <w:tab/>
              <w:tab/>
              <w:tab/>
              <w:t>063 85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Account Number</w:t>
              <w:tab/>
              <w:tab/>
              <w:t>1012762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Bank</w:t>
              <w:tab/>
              <w:tab/>
              <w:tab/>
              <w:t>Commonwealth Ban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Reference</w:t>
              <w:tab/>
              <w:tab/>
              <w:t>Surname &amp; first initial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before="120" w:after="120"/>
              <w:ind w:right="-53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lease send follow-up email to the treasurer advising payment details: treasurer@cah.org.au</w:t>
            </w:r>
          </w:p>
          <w:p>
            <w:pPr>
              <w:pStyle w:val="Normal"/>
              <w:spacing w:before="120" w:after="120"/>
              <w:ind w:right="-39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..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. Pay online via PayPal </w:t>
              <w:tab/>
              <w:tab/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www.paypal.com.au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Paypal email 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paypal@cah.org.au</w:t>
              </w:r>
            </w:hyperlink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36_614323054"/>
            <w:bookmarkStart w:id="37" w:name="__Fieldmark__36_614323054"/>
            <w:bookmarkEnd w:id="3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tab/>
              <w:t xml:space="preserve">$30 AUD  </w:t>
              <w:tab/>
              <w:t xml:space="preserve">or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37_614323054"/>
            <w:bookmarkStart w:id="39" w:name="__Fieldmark__37_614323054"/>
            <w:bookmarkEnd w:id="3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$25 if receiving newsletter via emai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>Email : treasurer@cah.org.au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19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 information remains confidential and will not be divulged to outside sources.</w:t>
            </w:r>
          </w:p>
          <w:p>
            <w:pPr>
              <w:pStyle w:val="ListParagraph"/>
              <w:numPr>
                <w:ilvl w:val="0"/>
                <w:numId w:val="1"/>
              </w:numPr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nations over $2 are tax deductible.</w:t>
            </w:r>
          </w:p>
          <w:p>
            <w:pPr>
              <w:pStyle w:val="ListParagraph"/>
              <w:numPr>
                <w:ilvl w:val="0"/>
                <w:numId w:val="1"/>
              </w:numPr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ve you signed your form?</w:t>
            </w:r>
          </w:p>
          <w:p>
            <w:pPr>
              <w:pStyle w:val="ListParagraph"/>
              <w:numPr>
                <w:ilvl w:val="0"/>
                <w:numId w:val="1"/>
              </w:numPr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ank you for your support!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170" cy="999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6"/>
      <w:type w:val="continuous"/>
      <w:pgSz w:w="11906" w:h="16838"/>
      <w:pgMar w:left="1134" w:right="1134" w:gutter="0" w:header="0" w:top="426" w:footer="709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right"/>
      <w:rPr/>
    </w:pPr>
    <w:r>
      <w:rPr>
        <w:rFonts w:cs="Arial Narrow" w:ascii="Arial Narrow" w:hAnsi="Arial Narrow"/>
        <w:i/>
        <w:sz w:val="16"/>
        <w:szCs w:val="16"/>
      </w:rPr>
      <w:t xml:space="preserve">Page | </w:t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2</w:t>
    </w:r>
    <w:r>
      <w:rPr>
        <w:sz w:val="16"/>
        <w:i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Membership/Renewal – last updated 29/7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ypal.com.au/" TargetMode="External"/><Relationship Id="rId4" Type="http://schemas.openxmlformats.org/officeDocument/2006/relationships/hyperlink" Target="mailto:paypal@cah.org.a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6:00Z</dcterms:created>
  <dc:creator>Michelle &amp; Andy Hoare</dc:creator>
  <dc:description/>
  <cp:keywords/>
  <dc:language>en-US</dc:language>
  <cp:lastModifiedBy>Shell Hoare</cp:lastModifiedBy>
  <cp:lastPrinted>2010-08-12T21:58:00Z</cp:lastPrinted>
  <dcterms:modified xsi:type="dcterms:W3CDTF">2013-07-29T11:19:00Z</dcterms:modified>
  <cp:revision>4</cp:revision>
  <dc:subject/>
  <dc:title>Congenital Adrenal Hyperplasia Support Group Australia Inc</dc:title>
</cp:coreProperties>
</file>